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/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заказа блока дозирования реагента (БДР)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42"/>
        <w:gridCol w:w="2233"/>
      </w:tblGrid>
      <w:tr>
        <w:trPr>
          <w:trHeight w:val="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АЗЧИК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И МЕСТОРАПОЛОЖЕНИЕ ОБЪЕКТА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ОБОРУДОВАНИЯ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АРАКТЕРИСТИКА ДОЗИРУЕМОЙ ЖИДКОСТИ</w:t>
            </w:r>
          </w:p>
        </w:tc>
      </w:tr>
      <w:tr>
        <w:trPr>
          <w:trHeight w:val="441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   Наименование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4.2   Категория и группа взрывоопасной смес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4.3   Рабочая температура (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раб</w:t>
            </w:r>
            <w:r>
              <w:rPr>
                <w:rFonts w:cs="Times New Roman" w:ascii="Times New Roman" w:hAnsi="Times New Roman"/>
                <w:lang w:val="ru-RU"/>
              </w:rPr>
              <w:t>), [°С], не менее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4.4   Кинематическая вязкость при (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раб</w:t>
            </w:r>
            <w:r>
              <w:rPr>
                <w:rFonts w:cs="Times New Roman" w:ascii="Times New Roman" w:hAnsi="Times New Roman"/>
                <w:lang w:val="ru-RU"/>
              </w:rPr>
              <w:t>), [м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с]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4.5   Упругость паров при (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раб</w:t>
            </w:r>
            <w:r>
              <w:rPr>
                <w:rFonts w:cs="Times New Roman" w:ascii="Times New Roman" w:hAnsi="Times New Roman"/>
                <w:lang w:val="ru-RU"/>
              </w:rPr>
              <w:t>), [кПа]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6   Плотность, [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7  Абраз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39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8  Размер зерен, [мм]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9  Содержание твердых частиц, [%]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0 ПДК, [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ЕБОВАНИЯ К ДОЗИРОВОЧНЫМ НАСОСАМ</w:t>
            </w:r>
          </w:p>
        </w:tc>
      </w:tr>
      <w:tr>
        <w:trPr>
          <w:trHeight w:val="391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5.1 Количество дозировочных насосов (НД), [шт]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1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2 Производительность НД, [л/ч]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3 Давление НД, [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5.4 Давление на приемной линии, [кгс/с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71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5 Тип НД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нжер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бранный (герметичный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6 Материал проточной част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аль 12Х18Н9Т;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сталь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09Г2С;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Другой___________</w:t>
            </w:r>
          </w:p>
        </w:tc>
      </w:tr>
      <w:tr>
        <w:trPr>
          <w:trHeight w:val="40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7 Управление производительностью НД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714" w:hanging="35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ное регулирование подачи на ходу;</w:t>
            </w:r>
          </w:p>
        </w:tc>
      </w:tr>
      <w:tr>
        <w:trPr>
          <w:trHeight w:val="782" w:hRule="exac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714" w:hanging="35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отное регулирование подачи на ходу, глубина регулирования 40-100%;</w:t>
            </w:r>
          </w:p>
        </w:tc>
      </w:tr>
      <w:tr>
        <w:trPr>
          <w:trHeight w:val="1050" w:hRule="exac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200"/>
              <w:ind w:left="714" w:hanging="35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танционное управление электроисполнительным механизмом, глубина регулирования 0-100%</w:t>
            </w:r>
          </w:p>
        </w:tc>
      </w:tr>
      <w:tr>
        <w:trPr>
          <w:trHeight w:val="731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5.8 Дополнительные требования к НД (указать требования)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РЕБОВАНИЯ К ТЕХНОЛОГИЧЕСКОМУ ОБОРУДОВАНИЮ</w:t>
            </w:r>
          </w:p>
        </w:tc>
      </w:tr>
      <w:tr>
        <w:trPr>
          <w:trHeight w:val="353" w:hRule="exac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1 Технологический трубопровод</w:t>
            </w:r>
          </w:p>
        </w:tc>
      </w:tr>
      <w:tr>
        <w:trPr>
          <w:trHeight w:val="698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1.1 Материал трубной обвязк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аль 12Х18Н9Т;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сталь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09Г2С;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Другой___________</w:t>
            </w:r>
          </w:p>
        </w:tc>
      </w:tr>
      <w:tr>
        <w:trPr>
          <w:trHeight w:val="420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1.2 Нагнетательные линии НД -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иемные линии НД -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зависимые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Объединенные</w:t>
            </w:r>
          </w:p>
        </w:tc>
      </w:tr>
      <w:tr>
        <w:trPr>
          <w:trHeight w:val="420" w:hRule="exac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зависимые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Объединенные</w:t>
            </w:r>
          </w:p>
        </w:tc>
      </w:tr>
      <w:tr>
        <w:trPr>
          <w:trHeight w:val="70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6.1.3 Поставка в комплекте наружной нагнетательной линии,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длина __________, 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61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6.1.4 Поставка в комплекте обратного клапана для обвязки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наружной нагнетательной линии,  Ду ____,мм,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атериал ____________________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371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1.5 Предусмотреть дренажную ли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371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2 Управление запорной арматур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е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(___)</w:t>
            </w:r>
          </w:p>
        </w:tc>
      </w:tr>
      <w:tr>
        <w:trPr>
          <w:trHeight w:val="1176" w:hRule="exac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6.3 Дополнительное оборудование трубопровода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УЖНОЕ ОТМЕТИТЬ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фильтр сетчатый жидкостный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- гаситель пульсации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- клапан предохранительный;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клапан обратный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- манометр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- электроконтактный манометр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- мановакууметр;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манометр порыва мембраны гидроблока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- другое 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4 Требования измерения расхода реаг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42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6.4.1 Расходомер на нагнетательной линии НД: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сигнал________________</w:t>
            </w:r>
          </w:p>
        </w:tc>
      </w:tr>
      <w:tr>
        <w:trPr>
          <w:trHeight w:val="611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ЕБОВАНИЯ ДЛЯ ЗАКАЧКИ РЕАГЕНТА</w:t>
            </w:r>
          </w:p>
        </w:tc>
      </w:tr>
      <w:tr>
        <w:trPr>
          <w:trHeight w:val="95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7.1 Тип шестеренного насоса для закачки химреагента в расходную емкость, для перекачки химреагента из наружной емкости во внутреннюю </w:t>
            </w:r>
            <w:r>
              <w:rPr>
                <w:rFonts w:cs="Times New Roman" w:ascii="Times New Roman" w:hAnsi="Times New Roman"/>
              </w:rPr>
              <w:t>и для перемешивания химреагента в емкост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МШ 5-25-4/1У;   кол-во ______,[шт]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й_______________________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л-во_______,[шт]</w:t>
            </w:r>
          </w:p>
        </w:tc>
      </w:tr>
      <w:tr>
        <w:trPr>
          <w:trHeight w:val="611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ЕБОВАНИЯ К ЕМКОСТЯМ</w:t>
            </w:r>
          </w:p>
        </w:tc>
      </w:tr>
      <w:tr>
        <w:trPr>
          <w:trHeight w:val="404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8.1 Наличие внутренней емкости с визуальным уровнеме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706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8.1.1 Объем расходной емкости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УЖНОЕ ПОДЧЕРКНУТЬ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 ;   1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 2,5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 4,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 6,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 1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______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19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1.2 Количество, [шт]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8.1.3 Наличие фильтра на линии налива реагента в емк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419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1.4 Наличие электрообогревателя, кроме (0,4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419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1.5 Наличие визуального термомет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419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8.1.6 Наличие тарировочной емкости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УЖНОЕ ОТМЕТИТЬ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 (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ругой_____(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19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2 Наличие наружной емк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419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8.2.1 Объем наружной емкости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УЖНОЕ ПОДЧЕРКНУТЬ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  6,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  1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19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2.2 Количество, [шт]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2.3 Наличие электрообогрев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611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СТРУКТИВНОЕ ИСПОЛНЕНИЕ БЛОК-БОКСА</w:t>
            </w:r>
          </w:p>
        </w:tc>
      </w:tr>
      <w:tr>
        <w:trPr>
          <w:trHeight w:val="950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1 Технологический отсек (класс взрывоопасной зоны В-1А) и аппаратный отсек (общепромышленное исполнение) на одном основании. Блок устанавливается за пределами взрывоопасной зоны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982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9.2 Технологический отсек (класс взрывоопасной зоны В-1А) и аппаратный отсек (общепромышленное исполнение), отдельно, который устанавливается за пределами взрывоопасной зоны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982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9.3 Технологический отсек (класс взрывоопасной зоны В-1А). Шкафы управления, шкафы силовые, вторичные приборы размещаются за пределами взрывоопасной зоны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982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9.4 Технологический отсек (класс взрывоопасной зоны В-1А), со шкафом управления и силовым оборудованием взрывозащищенного исполнения размещаются на стене технологического отсека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6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РЕБОВАНИЯ К СИСТЕМЕ ЖИЗНЕОБЕСПЕЧЕНИЯ</w:t>
            </w:r>
          </w:p>
        </w:tc>
      </w:tr>
      <w:tr>
        <w:trPr>
          <w:trHeight w:val="396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1 Система освещения</w:t>
            </w:r>
          </w:p>
        </w:tc>
      </w:tr>
      <w:tr>
        <w:trPr>
          <w:trHeight w:val="39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0.1.1 Рабочие освещение в технологическом и аппаратном отсеках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83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1.2 Аварийное освещение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хнологическом отсеке</w:t>
            </w:r>
          </w:p>
        </w:tc>
      </w:tr>
      <w:tr>
        <w:trPr>
          <w:trHeight w:val="382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ппаратном отсеке</w:t>
            </w:r>
          </w:p>
        </w:tc>
      </w:tr>
      <w:tr>
        <w:trPr>
          <w:trHeight w:val="409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1.3 Необходимость наружного освеще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хнологическом отсеке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ппаратном отсеке</w:t>
            </w:r>
          </w:p>
        </w:tc>
      </w:tr>
      <w:tr>
        <w:trPr>
          <w:trHeight w:val="435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0.2 Обогрев аппаратного и технологического отсеков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дяное от внешнего источника</w:t>
            </w:r>
          </w:p>
        </w:tc>
      </w:tr>
      <w:tr>
        <w:trPr>
          <w:trHeight w:val="425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лектрическое  во взрывозащищенном исполнении</w:t>
            </w:r>
          </w:p>
        </w:tc>
      </w:tr>
      <w:tr>
        <w:trPr>
          <w:trHeight w:val="399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3 Система вентиляции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0.3.1 Принудительная вытяжная с естественной приточной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3.2 Принудительно приточно-вытяжная вентиляц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3.3 Резервирование системы вентиляци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РЕБОВАНИЯ К СИСТЕМЕ АВТОМАТИЗАЦИИ</w:t>
            </w:r>
          </w:p>
        </w:tc>
      </w:tr>
      <w:tr>
        <w:trPr>
          <w:trHeight w:val="66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 Уровень управле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чное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сухой контакт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томатическое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2 Тип контроллер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iemen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ругой (указать тип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1.3 Контроль текущего уровня реагента в емкост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датчик уровня ПМП-06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другой (указать тип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1.4 Контроль давления на выходе НД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дистанционный (указать тип)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местный (манометр показывающий)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5 Контроль засоренности фильтр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дистанционный (указать тип)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местный (мановакуумметр)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6 Контроль текущего расхода реагент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7 Контроль температуры в емкост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станционный (указать тип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стный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1.8 Контроль и регулирование температуры в техническом и аппаратном отсеке.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по умолчанию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1.9 Контроль загазованности в блоке технологическом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0 Контроль пожарной безопасност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1.11 Световая и звуковая сигнализация аварийных ситуаций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2 Дистанционное включение/отключение НД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1.13 Дистанционное управление подачей реагента в пределах номинальной производительности НД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1.14 Автоматическое повторное включение НД при восстановлении питающей сет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5 Контроль состояния НД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6 Контроль несанкционированного доступ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813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7 Дополнительные требования:</w:t>
            </w:r>
          </w:p>
        </w:tc>
      </w:tr>
      <w:tr>
        <w:trPr>
          <w:trHeight w:val="396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БОВАНИЯ К ЭЛЕКТРОТЕХНИЧЕСКОМУ ОБОРУДОВАНИЮ</w:t>
            </w:r>
          </w:p>
        </w:tc>
      </w:tr>
      <w:tr>
        <w:trPr>
          <w:trHeight w:val="39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2.1 Установить датчики и вывести кабель до клеменных коробок на стене блок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2.2 В комплект поставки включить кабель, марка__________________,           длина ______________мм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2.3 Посты управления освещением и вентиляцией на внешней стене БД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2.4 Пост управления НД в технологическом отсеке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2.5 Посты управления насосом налива реагент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7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 СЕЙСМИЧНОСТЬ РАЙОНА УСТАНОВКИ, БАЛЛОВ ПО ШКАЛЕ РИХТЕР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ОПОЛНИТЕЛЬНЫЕ ТРЕБОВАНИЯ</w:t>
            </w:r>
          </w:p>
        </w:tc>
      </w:tr>
      <w:tr>
        <w:trPr>
          <w:trHeight w:val="8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4.1 Требования к наружной отделке блока (указать наружный цвет)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й цвет нефтяной компан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 окра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другой цвет (указать какой)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>
          <w:trHeight w:val="798" w:hRule="atLeast"/>
        </w:trPr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2 Дополнительная информация: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b/>
          <w:b/>
        </w:rPr>
      </w:pPr>
      <w:r>
        <w:rPr>
          <w:rFonts w:cs="Times New Roman" w:ascii="Times New Roman" w:hAnsi="Times New Roman"/>
          <w:b/>
        </w:rPr>
        <w:t>Реквизиты заказчика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приятия: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: 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: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НИМАНИЕ!</w:t>
      </w:r>
      <w:r>
        <w:rPr>
          <w:rFonts w:cs="Times New Roman" w:ascii="Times New Roman" w:hAnsi="Times New Roman"/>
          <w:lang w:val="ru-RU"/>
        </w:rPr>
        <w:t xml:space="preserve"> Изменение опросного листа после запуска БДР в производство не допускаетс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709" w:gutter="0" w:header="709" w:top="1134" w:footer="397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тоимость и сроки поставки БДР согласовываются после заполнения опросного листа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заказчика:</w:t>
      </w:r>
    </w:p>
    <w:p>
      <w:pPr>
        <w:pStyle w:val="Normal"/>
        <w:spacing w:before="12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Должность 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Ф.И.О.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0" w:firstLine="427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120" w:after="2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709" w:gutter="0" w:header="709" w:top="1134" w:footer="39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-1219835</wp:posOffset>
          </wp:positionV>
          <wp:extent cx="7467600" cy="1485900"/>
          <wp:effectExtent l="0" t="0" r="0" b="0"/>
          <wp:wrapSquare wrapText="bothSides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1219835</wp:posOffset>
          </wp:positionV>
          <wp:extent cx="7467600" cy="1485900"/>
          <wp:effectExtent l="0" t="0" r="0" b="0"/>
          <wp:wrapSquare wrapText="bothSides"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-139065</wp:posOffset>
          </wp:positionV>
          <wp:extent cx="7458710" cy="190627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9:00Z</dcterms:created>
  <dc:creator>Колоярова Марина Николаевна</dc:creator>
  <dc:description/>
  <cp:keywords/>
  <dc:language>en-US</dc:language>
  <cp:lastModifiedBy>User</cp:lastModifiedBy>
  <dcterms:modified xsi:type="dcterms:W3CDTF">2025-06-10T03:50:00Z</dcterms:modified>
  <cp:revision>6</cp:revision>
  <dc:subject/>
  <dc:title/>
</cp:coreProperties>
</file>