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jc w:val="center"/>
        <w:rPr/>
      </w:pPr>
      <w:r>
        <w:rPr>
          <w:rFonts w:cs="Calibri" w:ascii="Calibri" w:hAnsi="Calibri"/>
        </w:rPr>
        <w:t>ОПРОСНЫЙ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ЛИСТ</w:t>
      </w:r>
    </w:p>
    <w:p>
      <w:pPr>
        <w:pStyle w:val="Normal"/>
        <w:ind w:left="432" w:hanging="0"/>
        <w:jc w:val="center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на аккумуляторы импульсного </w:t>
      </w:r>
      <w:r>
        <w:rPr>
          <w:b/>
          <w:lang w:val="ru-RU"/>
        </w:rPr>
        <w:t>газа (АИГ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843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прос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ы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(заполняются заказчиком: указывается конкретная цифра, устройство или обводится нуж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szCs w:val="20"/>
              </w:rPr>
              <w:t>Рабочее давление, МП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szCs w:val="20"/>
              </w:rPr>
              <w:t>Расчетное давление, МП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Внутренний объем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назем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подзем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szCs w:val="20"/>
              </w:rPr>
              <w:t>Рабочая температура среды, °С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szCs w:val="20"/>
              </w:rPr>
              <w:t>Расчетная температура стенки, °С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о допустимая отрицательная температура стенки,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ой ч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ч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Климатическое исполнение по ГОСТ 15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пустимая сейсмичность района установки ГРС по СНиП 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>-7-81, балл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еобходимость установки сигнализатора уровня (указать т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обходимость обвязки (если «да», то указать перечень элемент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обые требования к изготовлению емко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</w:rPr>
              <w:t>Количество заказываемых емкосте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709" w:gutter="0" w:header="709" w:top="1134" w:footer="397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именование предприятия заказчика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Место установки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дрес отгрузки емкости с указанием грузополуча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Дополнительные требования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>Примечани</w:t>
      </w:r>
      <w:r>
        <w:rPr>
          <w:b/>
          <w:sz w:val="20"/>
          <w:szCs w:val="20"/>
          <w:lang w:val="ru-RU"/>
        </w:rPr>
        <w:t>я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ru-RU"/>
        </w:rPr>
      </w:pPr>
      <w:r>
        <w:rPr>
          <w:sz w:val="20"/>
          <w:szCs w:val="20"/>
          <w:lang w:val="ru-RU"/>
        </w:rPr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ru-RU"/>
        </w:rPr>
      </w:pPr>
      <w:r>
        <w:rPr>
          <w:sz w:val="20"/>
          <w:szCs w:val="20"/>
          <w:lang w:val="ru-RU"/>
        </w:rPr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ru-RU"/>
        </w:rPr>
      </w:pPr>
      <w:r>
        <w:rPr>
          <w:sz w:val="20"/>
          <w:szCs w:val="20"/>
          <w:lang w:val="ru-RU"/>
        </w:rPr>
        <w:t>Изменения опросного листа в процессе изготовления аппарата емкостного не принимаются.</w:t>
      </w:r>
    </w:p>
    <w:p>
      <w:pPr>
        <w:pStyle w:val="Foo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тавитель заказчика: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Должность ______________________________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 xml:space="preserve">Ф.И.О.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Подпись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МП</w:t>
      </w:r>
    </w:p>
    <w:p>
      <w:pPr>
        <w:pStyle w:val="Normal"/>
        <w:widowControl/>
        <w:suppressAutoHyphens w:val="true"/>
        <w:bidi w:val="0"/>
        <w:spacing w:lineRule="auto" w:line="254" w:before="120" w:after="240"/>
        <w:jc w:val="both"/>
        <w:rPr/>
      </w:pPr>
      <w:r>
        <w:rPr/>
      </w:r>
    </w:p>
    <w:sectPr>
      <w:type w:val="continuous"/>
      <w:pgSz w:w="11906" w:h="16838"/>
      <w:pgMar w:left="284" w:right="709" w:gutter="0" w:header="709" w:top="1134" w:footer="397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5:00Z</dcterms:created>
  <dc:creator>Колоярова Марина Николаевна</dc:creator>
  <dc:description/>
  <cp:keywords/>
  <dc:language>en-US</dc:language>
  <cp:lastModifiedBy>User</cp:lastModifiedBy>
  <dcterms:modified xsi:type="dcterms:W3CDTF">2025-06-13T05:32:00Z</dcterms:modified>
  <cp:revision>4</cp:revision>
  <dc:subject/>
  <dc:title/>
</cp:coreProperties>
</file>