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ОПРОСНЫЙ ЛИСТ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/>
      </w:pPr>
      <w:r>
        <w:rPr>
          <w:b/>
          <w:sz w:val="28"/>
          <w:szCs w:val="28"/>
          <w:lang w:eastAsia="ar-SA"/>
        </w:rPr>
        <w:t>на установку автоматизированную групповую (АГЗУ)</w:t>
      </w:r>
    </w:p>
    <w:p>
      <w:pPr>
        <w:pStyle w:val="Normal"/>
        <w:ind w:left="142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71"/>
        <w:gridCol w:w="1112"/>
        <w:gridCol w:w="1113"/>
        <w:gridCol w:w="1112"/>
        <w:gridCol w:w="1113"/>
        <w:gridCol w:w="827"/>
        <w:gridCol w:w="900"/>
        <w:gridCol w:w="1059"/>
        <w:gridCol w:w="1061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важин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есуточный дебит жидкости, т в сут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реднесуточный дебит газа, 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 xml:space="preserve"> в сутк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азовый фактор, 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val="en-US" w:eastAsia="ar-SA"/>
              </w:rPr>
              <w:t>/</w:t>
            </w:r>
            <w:r>
              <w:rPr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водненность, %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4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60" w:after="60"/>
              <w:ind w:left="460" w:hanging="36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Характеристики рабоч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  <w:lang w:eastAsia="ar-SA"/>
              </w:rPr>
              <w:t>Среднесуточный дебит жидкости, т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2 </w:t>
            </w:r>
            <w:r>
              <w:rPr>
                <w:sz w:val="24"/>
                <w:szCs w:val="24"/>
                <w:lang w:eastAsia="ar-SA"/>
              </w:rPr>
              <w:t>Среднесуточный дебит нефти, т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2 </w:t>
            </w:r>
            <w:r>
              <w:rPr>
                <w:sz w:val="24"/>
                <w:szCs w:val="24"/>
                <w:lang w:eastAsia="ar-SA"/>
              </w:rPr>
              <w:t>Среднесуточный дебит газа, 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 xml:space="preserve">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3 </w:t>
            </w:r>
            <w:r>
              <w:rPr>
                <w:sz w:val="24"/>
                <w:szCs w:val="24"/>
                <w:lang w:eastAsia="ar-SA"/>
              </w:rPr>
              <w:t>Газовый фактор, 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val="en-US" w:eastAsia="ar-SA"/>
              </w:rPr>
              <w:t>/</w:t>
            </w:r>
            <w:r>
              <w:rPr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4 </w:t>
            </w:r>
            <w:r>
              <w:rPr>
                <w:sz w:val="24"/>
                <w:szCs w:val="24"/>
                <w:lang w:eastAsia="ar-SA"/>
              </w:rPr>
              <w:t>Обводненност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1.5 Давление насыщения нефти,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1.6 Фактическое рабочее давление в коллекторе нефтесброса,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1.7 Температура рабочей среды,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Плотность нефти,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 Плотность пластовой воды, кг/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60" w:after="6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60" w:after="6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1.10 Содержание механических примесей, мг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1.11 Размер частиц механических примесей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1.12 Кинематическая вязкость водонефтяной смеси, с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1.13 Объемное содержание парафи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1.14 Содержание сероводор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Склонность нефти к пенообраз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1.16 Дополнительные характеристики (от заказчика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2. Требования к комплектации блока технологического (БТ)</w:t>
            </w:r>
          </w:p>
        </w:tc>
      </w:tr>
      <w:tr>
        <w:trPr>
          <w:trHeight w:val="55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2.1  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 xml:space="preserve"> трубной обвязки от скважины до устано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 xml:space="preserve"> трубной обвязки от установки до коллек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2.3 Объем сепарационной емк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40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80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150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без сепарационной ёмкости измерение на базе мультифазного расходомера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2.4 Количество подключаемых скваж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2.5 Диаметр входной запорной арм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2.6 Диаметр выходной запорной арм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7 Количество подключаемых скважин, ш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8 Климатическое исполнение</w:t>
            </w:r>
          </w:p>
        </w:tc>
      </w:tr>
      <w:tr>
        <w:trPr>
          <w:trHeight w:val="41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(от -40 до +40 °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 (от -60 до +40 °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9 Наличие окон 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spacing w:before="60" w:after="60"/>
              <w:ind w:firstLine="42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ить (укажите количеств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spacing w:before="60" w:after="60"/>
              <w:ind w:firstLine="42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10 Наличие обратных клапанов на подводящих трубопровода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spacing w:before="60" w:after="60"/>
              <w:ind w:left="142" w:firstLine="28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ить (укажите количеств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snapToGrid w:val="false"/>
              <w:spacing w:before="6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spacing w:before="60" w:after="60"/>
              <w:ind w:left="142" w:firstLine="28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11 Требования к задвижкам на трубопровода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молчанию в комплектации изготов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заказ (укажите марк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12 Необходимость подачи химреаг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13 Наличие насоса-дозатора для подачи химреагента (указать тип Н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14 Наличие насоса НМШ для закачки химреаг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15 Наличие емкости для химреагента (указать объе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15 Способ измерения расхода жидкост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динамический (массовы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bCs/>
                <w:sz w:val="24"/>
                <w:szCs w:val="24"/>
              </w:rPr>
              <w:t>2.17 Способ измерения расхода газ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динамический (массовы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bCs/>
                <w:sz w:val="24"/>
                <w:szCs w:val="24"/>
              </w:rPr>
              <w:t>2.18 Расходомер на жидкостной лин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/>
            </w:pPr>
            <w:r>
              <w:rPr>
                <w:bCs/>
                <w:sz w:val="24"/>
                <w:szCs w:val="24"/>
              </w:rPr>
              <w:t>Установить массовый (кориолисов) счетчик-расходомер «</w:t>
            </w:r>
            <w:r>
              <w:rPr>
                <w:bCs/>
                <w:sz w:val="24"/>
                <w:szCs w:val="24"/>
                <w:lang w:val="en-US"/>
              </w:rPr>
              <w:t>Micr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otion</w:t>
            </w:r>
            <w:r>
              <w:rPr>
                <w:bCs/>
                <w:sz w:val="24"/>
                <w:szCs w:val="24"/>
              </w:rPr>
              <w:t>» производства «</w:t>
            </w:r>
            <w:r>
              <w:rPr>
                <w:bCs/>
                <w:sz w:val="24"/>
                <w:szCs w:val="24"/>
                <w:lang w:val="en-US"/>
              </w:rPr>
              <w:t>Emers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ces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ить катушку под массовый (кориолисов) счетчик-расходомер «</w:t>
            </w:r>
            <w:r>
              <w:rPr>
                <w:bCs/>
                <w:sz w:val="24"/>
                <w:szCs w:val="24"/>
                <w:lang w:val="en-US"/>
              </w:rPr>
              <w:t>Micr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otion</w:t>
            </w:r>
            <w:r>
              <w:rPr>
                <w:bCs/>
                <w:sz w:val="24"/>
                <w:szCs w:val="24"/>
              </w:rPr>
              <w:t>» производства «</w:t>
            </w:r>
            <w:r>
              <w:rPr>
                <w:bCs/>
                <w:sz w:val="24"/>
                <w:szCs w:val="24"/>
                <w:lang w:val="en-US"/>
              </w:rPr>
              <w:t>Emers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ces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марку расходом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четчик 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bCs/>
                <w:sz w:val="24"/>
                <w:szCs w:val="24"/>
              </w:rPr>
              <w:t>2.19 Расходомер на газовой лин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/>
            </w:pPr>
            <w:r>
              <w:rPr>
                <w:bCs/>
                <w:sz w:val="24"/>
                <w:szCs w:val="24"/>
              </w:rPr>
              <w:t>Установить массовый (кориолисов) счетчик-расходомер «</w:t>
            </w:r>
            <w:r>
              <w:rPr>
                <w:bCs/>
                <w:sz w:val="24"/>
                <w:szCs w:val="24"/>
                <w:lang w:val="en-US"/>
              </w:rPr>
              <w:t>Micr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otion</w:t>
            </w:r>
            <w:r>
              <w:rPr>
                <w:bCs/>
                <w:sz w:val="24"/>
                <w:szCs w:val="24"/>
              </w:rPr>
              <w:t>» производства «</w:t>
            </w:r>
            <w:r>
              <w:rPr>
                <w:bCs/>
                <w:sz w:val="24"/>
                <w:szCs w:val="24"/>
                <w:lang w:val="en-US"/>
              </w:rPr>
              <w:t>Emers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ces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ить катушку под массовый (кориолисов) счетчик-расходомер «</w:t>
            </w:r>
            <w:r>
              <w:rPr>
                <w:bCs/>
                <w:sz w:val="24"/>
                <w:szCs w:val="24"/>
                <w:lang w:val="en-US"/>
              </w:rPr>
              <w:t>Micr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otion</w:t>
            </w:r>
            <w:r>
              <w:rPr>
                <w:bCs/>
                <w:sz w:val="24"/>
                <w:szCs w:val="24"/>
              </w:rPr>
              <w:t>» производства «</w:t>
            </w:r>
            <w:r>
              <w:rPr>
                <w:bCs/>
                <w:sz w:val="24"/>
                <w:szCs w:val="24"/>
                <w:lang w:val="en-US"/>
              </w:rPr>
              <w:t>Emers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ces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марку расходом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четчик газа (указать марку счетчик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20 Влагомер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лнодиапазонный влагомер ВСН-2-50-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атушку под влагомер (укажите марк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марку влагом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21 Дополнительно укомплектовать жидкостную линию счетчиком Т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(укажите способ установк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только катушку (укажите способ установк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22 Установить преобразователь избыточного давления на выходе коллектора ИУ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овместно с техническим манометр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23 Установить преобразователь избыточного давления на выходе газовой линии ИУ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24 Регулятор расх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ации изготов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мар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25 Заслонка на газовой лин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ации изготов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зака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26 Пробоотборное устрой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27 Способ установки вентилятора системы вытяжной вентиляц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ужи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28 Управление вентилятором Б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е управление с поста управления на наружной стене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управление от сигналов системы контроля загазованности БТ + ручное управл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29 Контроль загазова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базе сигнализатора (укажите марк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30 Пожарная сигнализация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автоматическую на базе извещателей ИП 107-07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ручной пожарный извещатель у входа в БТ ИП 535-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31 Светозвуковая аварийная сигнализ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етозвуковую сигнализацию загазованности в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етозвуковую сигнализацию о пожаре в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32 Состав поста местного управления на наружной стене Б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освещения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вентилятора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33 Требования к системе освещения Б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базе энергосберегающих лам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базе светодиодных лам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т ручного выключателя на наружной стене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34 Требования к системе отопления Б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базе обогревателей в комплектации изготов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заказ (укажите марк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35 Контроль несанкционированного доступа в Б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я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2.36 Дополнительные треб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Требования к комплектации блока автоматики (БА)</w:t>
            </w:r>
          </w:p>
        </w:tc>
      </w:tr>
      <w:tr>
        <w:trPr>
          <w:trHeight w:val="5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3.1 Укажите марку контролл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управления и обработки информации в комплектации изготов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зака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3.2 Наличие ЖКИ панели управления и отображения информац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3.3 Связь с кустовой станцией телемеханик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(укажите протокол, интерфей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3.4 Пожарная сигнализация Б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на базе извещателей в комплектации изготовител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ручной пожарный извещатель у входа в БА ИП 353-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3.5 Светозвуковая аварийная сигнализац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етозвуковую сигнализацию о пожаре в 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3.6 Требования к системе освещения Б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базе энергосберегающих лам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базе ламп накал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т ручного выключ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3.7 Требования к системе отопления Б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базе обогревателей в комплектации изготов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заказ (укажите марк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3.8 Контроль несанкционированного доступа в 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я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>
          <w:trHeight w:val="5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3.9 Шкаф электрический силово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ации изгото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заказ, укажите подробную маркир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3.10 Наличие мачты для антен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комплектации произ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3.11 Габаритные размеры БА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/>
            </w:pPr>
            <w:r>
              <w:rPr>
                <w:sz w:val="24"/>
                <w:szCs w:val="24"/>
              </w:rPr>
              <w:t>В исполнении изготовителя 2,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,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/>
            </w:pPr>
            <w:r>
              <w:rPr>
                <w:sz w:val="24"/>
                <w:szCs w:val="24"/>
              </w:rPr>
              <w:t>В исполнении изготовителя 3,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,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иные габар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3.12 Необходимость размещения дополнительного оборудования в 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, укажите марки и габаритные раз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4"/>
                <w:szCs w:val="24"/>
              </w:rPr>
              <w:t>3.13 Дополнительные требования к комплектации 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* Просим Вас дополнять опросный лист любой важной информацией, для наиболее полного учета требований заказчика к оборудованию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еквизиты заказчика: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именование предприятия: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чтовый адрес: 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Тел</w:t>
      </w:r>
      <w:r>
        <w:rPr>
          <w:sz w:val="22"/>
          <w:szCs w:val="22"/>
          <w:lang w:val="en-US" w:eastAsia="en-US"/>
        </w:rPr>
        <w:t>.: 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-mail: 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eb: ____________________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мечания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оимость и сроки поставки АГЗУ  согласовываются после заполнения опросного листа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1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просный лист составил:_____________________________________________________________________</w:t>
      </w:r>
    </w:p>
    <w:p>
      <w:pPr>
        <w:pStyle w:val="Normal"/>
        <w:ind w:hanging="14"/>
        <w:rPr/>
      </w:pPr>
      <w:r>
        <w:rPr>
          <w:sz w:val="22"/>
          <w:szCs w:val="22"/>
          <w:lang w:bidi="zxx"/>
        </w:rPr>
        <w:tab/>
        <w:tab/>
        <w:t xml:space="preserve">                                                                     (должность)</w:t>
        <w:tab/>
        <w:tab/>
        <w:t>(Ф.И.О)</w:t>
        <w:tab/>
        <w:t>(подпись)</w:t>
      </w:r>
    </w:p>
    <w:p>
      <w:pPr>
        <w:pStyle w:val="Normal"/>
        <w:ind w:hanging="1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hanging="1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bidi="zxx"/>
        </w:rPr>
        <w:tab/>
        <w:t>«__________» ________________ 20____ г.</w:t>
      </w:r>
    </w:p>
    <w:p>
      <w:pPr>
        <w:pStyle w:val="Normal"/>
        <w:ind w:left="142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3735</wp:posOffset>
          </wp:positionH>
          <wp:positionV relativeFrom="paragraph">
            <wp:posOffset>-1291590</wp:posOffset>
          </wp:positionV>
          <wp:extent cx="7467600" cy="1485900"/>
          <wp:effectExtent l="0" t="0" r="0" b="0"/>
          <wp:wrapSquare wrapText="bothSides"/>
          <wp:docPr id="2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4690</wp:posOffset>
          </wp:positionH>
          <wp:positionV relativeFrom="paragraph">
            <wp:posOffset>-186690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3:00Z</dcterms:created>
  <dc:creator>Иванькова Галина Михайловна</dc:creator>
  <dc:description/>
  <cp:keywords/>
  <dc:language>en-US</dc:language>
  <cp:lastModifiedBy>User</cp:lastModifiedBy>
  <cp:lastPrinted>2013-09-18T16:37:00Z</cp:lastPrinted>
  <dcterms:modified xsi:type="dcterms:W3CDTF">2025-06-04T09:04:00Z</dcterms:modified>
  <cp:revision>16</cp:revision>
  <dc:subject/>
  <dc:title>      </dc:title>
</cp:coreProperties>
</file>