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РОСНЫЙ ЛИСТ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ля заказа СИСТЕМЫ ИЗМЕРЕНИ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А И ПОКАЗАТЕЛЕЙ КАЧЕСТВА НЕФТИ (СИКН, СИКНС)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Организация – заказчи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Назначение СИКН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                                          сд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Организация, принимающая/сдающая нефт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Контактное лиц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ail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Дата заполне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6"/>
        <w:gridCol w:w="1275"/>
        <w:gridCol w:w="1182"/>
        <w:gridCol w:w="1238"/>
      </w:tblGrid>
      <w:tr>
        <w:trPr>
          <w:trHeight w:val="3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.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и рабочей среды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ырая нефть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оварная неф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фтепродукт ____________________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й диапазон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ая до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зкость кинема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от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чей среды в рабочем диапазоне темпера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ссовая доля механических примесей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центрация хлористых солей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вление насыщенных паров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ссовая доля серы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араф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ссовая доля сероводорода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ссовая доля метил и этилмеркаптанов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держание свободного газа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%, о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характеристики СИК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ч (т/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чее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подводящего труб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 работы СИ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ерывный       периодический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"/>
        <w:gridCol w:w="3681"/>
        <w:gridCol w:w="713"/>
        <w:gridCol w:w="4938"/>
      </w:tblGrid>
      <w:tr>
        <w:trPr>
          <w:trHeight w:val="263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 СИКН</w:t>
            </w:r>
          </w:p>
        </w:tc>
      </w:tr>
      <w:tr>
        <w:trPr>
          <w:trHeight w:val="214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ещения для размещения СИК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часть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ок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орно-модульн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ая площа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ее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фильтров (БФ)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171" w:hanging="1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ая площа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71" w:hanging="1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й блок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71" w:hanging="1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 общей крышей с блоком измерительных   линий (БИ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ок измерения качества нефти (БИК)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171" w:hanging="1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й блок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71" w:hanging="1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 общей крышей с блоком измерительных линий (БИЛ)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поверочного устройства (БПУ)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171" w:hanging="1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й блок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71" w:hanging="1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 общей крышей с блоком измерительных линий (БИ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ная (СОИ)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ок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орно-модульн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ераторная Заказчика</w:t>
            </w:r>
          </w:p>
        </w:tc>
      </w:tr>
      <w:tr>
        <w:trPr>
          <w:trHeight w:val="417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ок фильтров (Б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нструктивного исполн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71" w:hanging="1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ьтры расположены в БИЛ перед преобразователем расхода</w:t>
            </w:r>
          </w:p>
        </w:tc>
      </w:tr>
      <w:tr>
        <w:trPr>
          <w:trHeight w:val="1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троль перепада давления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ка датчико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чики д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чики перепада д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sh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semount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m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koga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ее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казать)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ок измерительных линий (БИ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И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труевыпрям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струевыпрямителей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И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зервной лин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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зервно-контрольной лин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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нтрольной лин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 нет</w:t>
            </w:r>
          </w:p>
        </w:tc>
      </w:tr>
      <w:tr>
        <w:trPr>
          <w:trHeight w:val="2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еобразователя расход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образователь массового рас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er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koga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ohn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155" w:hanging="215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ее____________________________ (указа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образователь объемного рас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Г, НОР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ohn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T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N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Н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ее___________________________(указать)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датчиков давл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erson                          Метр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0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mo                                 Yokoga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014" w:hanging="20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)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датчиков температу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erson                            Метр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mo                                   Yokoga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014" w:hanging="20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_______________________________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датчиков давления и температуры на входном коллектор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4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  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датчиков давления и температуры на выходном коллектор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  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места для подключения передвижной поверочной установ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63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  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регулятора расхода через контрольную лини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   нет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лок измерения качества нефти (Б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бозаборного устройст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левой с выдвижным лубрикато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бч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ильтров (рабочий, резервный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   нет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датчиков перепада давления на фильтра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er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m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koga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014" w:hanging="20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сосов (рабочий, резервный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  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учного пробоотбони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  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томатических пробоотбонико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                                         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автоматического пробоотборни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ндарт-А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испергатор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3573" w:hanging="357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ба-1М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ее _____________ (указать)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 марка поточных плотномеро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lartr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ras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014" w:hanging="20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ее  ______________________________ (указать)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 марка поточных влагомеро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ДВН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namic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3006" w:hanging="300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ВН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чее ______________________ 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ый вискозиметр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lartr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297" w:hanging="229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ее ______________________________ 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устройства для определения свободного г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для под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места для подключения пикномет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   нет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преобразователя расход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TF, PNF ЕНХА                ТПР МИ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3573" w:hanging="357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лет                                  проче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 (указать)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датчиков давл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erson                             Мет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mo                                   Yokoga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155" w:hanging="21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_______________________________________ (указать)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датчиков температу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erson                            Мет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mo                                   Yokoga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155" w:hanging="21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ирующий цилиндр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  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регулятора расхода через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  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промывки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   нет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ок поверочного устройства (БП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верочной установ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У                              компакт-прувер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поверочной установ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sher-Rosemount         Сапф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155" w:hanging="21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регулятора расхода через П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  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датчика расхода через БП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  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блока средств эталонов (мерники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  нет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рная арм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порной армату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2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вижка                         клап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ровой кран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запорной армату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 (указать)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правления запорной армату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редством электропри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эмТЭК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ее _____________________________(указать)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ирующая арматура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гулирующей армату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пан                               шаровой кран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егулирующей армату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 (указать)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ка электропривода для регулирующей армату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эмТЭК            проч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 (указать)</w:t>
            </w:r>
          </w:p>
        </w:tc>
      </w:tr>
      <w:tr>
        <w:trPr>
          <w:trHeight w:val="286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сечная арматура на входе и выходе СИК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отсечной арматуры на входе СИК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  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отсечной арматуры на выходе СИК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                 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порной армату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вижка                          клапан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ровой кран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запорной армату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 (указать)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ка электропривода для отсечной армату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эмТЭК               прочее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(указать)</w:t>
            </w:r>
          </w:p>
        </w:tc>
      </w:tr>
      <w:tr>
        <w:trPr>
          <w:trHeight w:val="355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ел регулирования давления (УРД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                                 да 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гулирующей армату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пан                               шаровой кран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егулирующей армату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(указать)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электропривода для регулирующей  армату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эмТЭК           прочее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казать)</w:t>
            </w:r>
          </w:p>
        </w:tc>
      </w:tr>
      <w:tr>
        <w:trPr>
          <w:trHeight w:val="382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системе отображения информации (СОИ)</w:t>
            </w:r>
          </w:p>
        </w:tc>
      </w:tr>
      <w:tr>
        <w:trPr>
          <w:trHeight w:val="97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ь дополнительные сведения о производителе, предпочтительном котроллере и т.д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-опера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резервирование на уровне контролле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резервирование на уровне АРМ-опера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е сведения о комплектности, зоны расположения, и т.д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требования</w:t>
            </w:r>
          </w:p>
        </w:tc>
      </w:tr>
      <w:tr>
        <w:trPr>
          <w:trHeight w:val="12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709" w:gutter="0" w:header="709" w:top="1134" w:footer="39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им Вас дополнять опросный лист любой важной информацией, для наиболее полного учета требований заказчика к оборудованию.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визиты заказчика: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  <w:lang w:val="ru-RU"/>
        </w:rPr>
        <w:t>Наименование предприятия: ___________________________________________________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товый адрес: _____________________________________________________________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: ____________________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e-mail: __________________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web: ____________________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:</w:t>
      </w:r>
    </w:p>
    <w:p>
      <w:pPr>
        <w:pStyle w:val="Normal"/>
        <w:spacing w:lineRule="auto" w:line="240" w:before="120" w:after="0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ый опросный лист, заполненный заказчиком, содержит технические требования к ШРП и может служить документом для подготовки технического предложения, а также для разработки технического задания на проектирование и изготовление СИКН, СИКНС. 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НИМАНИЕ!</w:t>
      </w:r>
      <w:r>
        <w:rPr>
          <w:rFonts w:cs="Times New Roman" w:ascii="Times New Roman" w:hAnsi="Times New Roman"/>
          <w:lang w:val="ru-RU"/>
        </w:rPr>
        <w:t xml:space="preserve"> Изменение опросного листа после запуска СИКН, СИКНС в производство не допускается. 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  <w:lang w:val="ru-RU"/>
        </w:rPr>
        <w:t>Стоимость и сроки поставки СИКН, СИКНС согласовываются после заполнения опросного листа.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едставитель заказчик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       _______________________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709" w:gutter="0" w:header="709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6</w:t>
    </w:r>
  </w:p>
  <w:p>
    <w:pPr>
      <w:pStyle w:val="Footer"/>
      <w:tabs>
        <w:tab w:val="clear" w:pos="708"/>
        <w:tab w:val="left" w:pos="615" w:leader="none"/>
        <w:tab w:val="center" w:pos="5457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6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6</w:t>
    </w:r>
  </w:p>
  <w:p>
    <w:pPr>
      <w:pStyle w:val="Footer"/>
      <w:tabs>
        <w:tab w:val="clear" w:pos="708"/>
        <w:tab w:val="left" w:pos="615" w:leader="none"/>
        <w:tab w:val="center" w:pos="5457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6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1073785</wp:posOffset>
          </wp:positionV>
          <wp:extent cx="7467600" cy="1485900"/>
          <wp:effectExtent l="0" t="0" r="0" b="0"/>
          <wp:wrapSquare wrapText="bothSides"/>
          <wp:docPr id="2" name="new_Бланк_БМГЖ 15 ле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_Бланк_БМГЖ 15 ле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14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58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502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46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9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934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078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222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366"/>
        </w:tabs>
        <w:ind w:left="136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character" w:styleId="Style20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>
      <w:rFonts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0:00Z</dcterms:created>
  <dc:creator>Колоярова Марина Николаевна</dc:creator>
  <dc:description/>
  <cp:keywords/>
  <dc:language>en-US</dc:language>
  <cp:lastModifiedBy>User</cp:lastModifiedBy>
  <dcterms:modified xsi:type="dcterms:W3CDTF">2025-06-04T02:56:00Z</dcterms:modified>
  <cp:revision>27</cp:revision>
  <dc:subject/>
  <dc:title/>
</cp:coreProperties>
</file>