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ОПРОСНЫЙ ЛИСТ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на пункт подготовки газа (ППГ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284"/>
        <w:gridCol w:w="566"/>
        <w:gridCol w:w="993"/>
        <w:gridCol w:w="2693"/>
        <w:gridCol w:w="2410"/>
      </w:tblGrid>
      <w:tr>
        <w:trPr>
          <w:trHeight w:val="6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Рабочее (изб.) давление в газопроводе на входе в ПП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P </w:t>
            </w:r>
            <w:r>
              <w:rPr>
                <w:vertAlign w:val="subscript"/>
              </w:rPr>
              <w:t>вх. max</w:t>
            </w:r>
            <w:r>
              <w:rPr/>
              <w:t>, М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P </w:t>
            </w:r>
            <w:r>
              <w:rPr>
                <w:vertAlign w:val="subscript"/>
              </w:rPr>
              <w:t>вх. min</w:t>
            </w:r>
            <w:r>
              <w:rPr/>
              <w:t>, М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метр трубы на входе в ПП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Ду,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метр трубы на выходе в ПП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Ду,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Количество выходов (1, 2, другое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lang w:val="ru-RU"/>
              </w:rPr>
            </w:pPr>
            <w:r>
              <w:rPr>
                <w:lang w:val="ru-RU"/>
              </w:rPr>
              <w:t>Выходное давление по каждому вых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вых.</w:t>
            </w:r>
            <w:r>
              <w:rPr/>
              <w:t>, к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вых.</w:t>
            </w:r>
            <w:r>
              <w:rPr/>
              <w:t>, к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Расход газа по каждому вых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max</w:t>
            </w:r>
            <w:r>
              <w:rPr/>
              <w:t>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min</w:t>
            </w:r>
            <w:r>
              <w:rPr/>
              <w:t>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max</w:t>
            </w:r>
            <w:r>
              <w:rPr/>
              <w:t>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min</w:t>
            </w:r>
            <w:r>
              <w:rPr/>
              <w:t>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Температура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газа на входе в ПП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firstLine="175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7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Климатическое исполнение по ГОСТ 15150-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lang w:val="ru-RU"/>
              </w:rPr>
              <w:t xml:space="preserve">Сейсмичность района, баллы по СНИП </w:t>
            </w:r>
            <w:r>
              <w:rPr/>
              <w:t>II</w:t>
            </w:r>
            <w:r>
              <w:rPr>
                <w:lang w:val="ru-RU"/>
              </w:rPr>
              <w:t>-7-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Количество степеней очистки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lang w:val="ru-RU"/>
              </w:rPr>
              <w:t>Требования к степени очистки газа (указать допустимые размеры твёрдых частиц (мкм) на выходе из ППГ и предельно допустимое содержание механических примесей, м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Необходимость резервирования узла очистка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Необходимость автоматического сброса конденсата с фильтров очистки в емкость сбора конденс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Емкость сбора конденсата (укажите объем и ти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 xml:space="preserve">Необходимость подогрева газ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Необходимость резервирования узла подо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Минимальная температура газа на выходе (для ППГ с узлом подогрева газа),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/>
              <w:t>t</w:t>
            </w:r>
            <w:r>
              <w:rPr>
                <w:vertAlign w:val="subscript"/>
              </w:rPr>
              <w:t xml:space="preserve">min </w:t>
            </w:r>
            <w:r>
              <w:rPr/>
              <w:t>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/>
              <w:t>Тип регуля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lang w:val="ru-RU"/>
              </w:rPr>
            </w:pPr>
            <w:r>
              <w:rPr/>
              <w:t>Необходимость резервирования линии редуц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lang w:val="ru-RU"/>
              </w:rPr>
            </w:pPr>
            <w:r>
              <w:rPr>
                <w:lang w:val="ru-RU"/>
              </w:rPr>
              <w:t>Необходимость коммерческого  учёта расхода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 xml:space="preserve">Выбор типа измерительного устройства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Комплекс с турбинн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Комплекс с ротационн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Комплекс  c  вихрев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Комплекс с  ультразвуков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Друг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Параметры коррекции показаний счётчик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Коррекция по температу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175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lang w:val="ru-RU"/>
              </w:rPr>
              <w:t>Коррекция по температуре  и дав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Тип коррек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Необходимость резервирования узла учё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>
                <w:lang w:val="ru-RU"/>
              </w:rPr>
              <w:t xml:space="preserve">Необходимость установки систем для контроля параметров качества природного газа (перечислите необходимые показател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lang w:val="ru-RU"/>
              </w:rPr>
            </w:pPr>
            <w:r>
              <w:rPr/>
              <w:t>- хроматограф (укажите т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- калориметр (укажите т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>Необходимость учёта расхода  газа на собственные ну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>Необходимость резервирования узла учёта расхода газа на собственные ну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Необходимость установки системы автоматизированного управления технологическим процессом (САУ ППГ) на элементной базе фирмы </w:t>
            </w:r>
            <w:r>
              <w:rPr/>
              <w:t>Sieme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Тип контроллера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Simatic S7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matic S7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/>
              <w:t>Simatic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7-400Н с резервированием систем распределения ввода-вывода (1 комплект рабочий, другой - резервный) и обеспечивающий резервный обмен данными  с вышестоящим звеном через </w:t>
            </w:r>
            <w:r>
              <w:rPr/>
              <w:t>Industrial</w:t>
            </w:r>
            <w:r>
              <w:rPr>
                <w:lang w:val="ru-RU"/>
              </w:rPr>
              <w:t xml:space="preserve"> </w:t>
            </w:r>
            <w:r>
              <w:rPr/>
              <w:t>Eth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lang w:val="ru-RU"/>
              </w:rPr>
              <w:t xml:space="preserve">Укажите размер сенсорной панели оператора фирмы  </w:t>
            </w:r>
            <w:r>
              <w:rPr/>
              <w:t>Siemens</w:t>
            </w:r>
            <w:r>
              <w:rPr>
                <w:lang w:val="ru-RU"/>
              </w:rPr>
              <w:t xml:space="preserve"> (12"-17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Необходимость дистанционной передачи технологической информации и сигналов тревоги на диспетчерский пуль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Способ передачи данных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SM/GPRS ка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радиока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телефонная ли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lang w:val="ru-RU"/>
              </w:rPr>
              <w:t>Параметры обеспечения безопасности ППГ с системой автоматического управления при возникновении аварии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>Автоматическое отключение подачи газа на вх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>Автоматическое отключение подачи газа на входе и вых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17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>Автоматическое отключение подачи газа на входе и выходе и автоматический сброс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Наличие системы контроля загазованност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Наличие пожарно-охранной сигн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lang w:val="ru-RU"/>
              </w:rPr>
              <w:t>Необходимость систем автоматического пожаротушения (укажите ти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lang w:val="ru-RU"/>
              </w:rPr>
              <w:t>Необходимость автономного энергообеспечения систем САУ ТП (кол-во час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Необходимость учёта расхода электроэнер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Тип отопления блок-контейнер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Газов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175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Электр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ind w:firstLine="175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Водяное от внешнего исто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редприятия заказчика, почтовый адрес, реквизиты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424" w:gutter="0" w:header="709" w:top="1134" w:footer="39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946"/>
      </w:tblGrid>
      <w:tr>
        <w:trPr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Место установ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>
                <w:lang w:val="ru-RU"/>
              </w:rPr>
            </w:pPr>
            <w:r>
              <w:rPr>
                <w:lang w:val="ru-RU"/>
              </w:rPr>
              <w:t>Адрес отгрузки ППГ, с указанием грузополучател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0"/>
        <w:ind w:firstLine="567"/>
        <w:rPr>
          <w:lang w:val="ru-RU"/>
        </w:rPr>
      </w:pPr>
      <w:r>
        <w:rPr>
          <w:lang w:val="ru-RU"/>
        </w:rPr>
        <w:t>Особые и дополнительные требования к изготовлению и комплектации  ППГ</w:t>
      </w:r>
    </w:p>
    <w:p>
      <w:pPr>
        <w:pStyle w:val="Normal"/>
        <w:spacing w:lineRule="auto" w:line="256" w:before="120" w:after="12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 xml:space="preserve">Примечание: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анный опросной лист, заполненный заказчиком, содержит технические требования к ППГ и может служить документом для подготовки технического предложения, а также для разработки технического задания на проектирование и изготовление ППГ.</w:t>
      </w:r>
    </w:p>
    <w:p>
      <w:pPr>
        <w:pStyle w:val="Normal"/>
        <w:ind w:left="426" w:hanging="0"/>
        <w:rPr/>
      </w:pPr>
      <w:r>
        <w:rPr>
          <w:b/>
          <w:lang w:val="ru-RU"/>
        </w:rPr>
        <w:t>ВНИМАНИЕ!</w:t>
      </w:r>
      <w:r>
        <w:rPr>
          <w:lang w:val="ru-RU"/>
        </w:rPr>
        <w:t xml:space="preserve"> Изменение опросного листа после запуска БПГ в производство не допускается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Стоимость и сроки поставки БПГ согласовываются после заполнения опросного листа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i/>
          <w:iCs/>
          <w:u w:val="single"/>
          <w:lang w:val="ru-RU"/>
        </w:rPr>
        <w:t>Реквизиты заказчика</w:t>
      </w:r>
    </w:p>
    <w:p>
      <w:pPr>
        <w:pStyle w:val="Normal"/>
        <w:ind w:left="709" w:hanging="360"/>
        <w:rPr/>
      </w:pPr>
      <w:r>
        <w:rPr>
          <w:lang w:val="ru-RU"/>
        </w:rPr>
        <w:t>Наименование предприятия _____________________________________________________________________</w:t>
      </w:r>
    </w:p>
    <w:p>
      <w:pPr>
        <w:pStyle w:val="Normal"/>
        <w:ind w:left="709" w:hanging="360"/>
        <w:rPr>
          <w:lang w:val="ru-RU"/>
        </w:rPr>
      </w:pPr>
      <w:r>
        <w:rPr>
          <w:lang w:val="ru-RU"/>
        </w:rPr>
        <w:t>почтовый адрес _________________________________________________________________________________</w:t>
      </w:r>
    </w:p>
    <w:p>
      <w:pPr>
        <w:pStyle w:val="Normal"/>
        <w:ind w:left="709" w:hanging="360"/>
        <w:rPr>
          <w:lang w:val="ru-RU"/>
        </w:rPr>
      </w:pPr>
      <w:r>
        <w:rPr>
          <w:lang w:val="ru-RU"/>
        </w:rPr>
        <w:t>______________________________________________________________________________________________</w:t>
      </w:r>
    </w:p>
    <w:p>
      <w:pPr>
        <w:pStyle w:val="Normal"/>
        <w:ind w:left="709" w:hanging="360"/>
        <w:rPr/>
      </w:pPr>
      <w:r>
        <w:rPr>
          <w:lang w:val="ru-RU"/>
        </w:rPr>
        <w:t>Тел.: ____________________________________________</w:t>
      </w:r>
    </w:p>
    <w:p>
      <w:pPr>
        <w:pStyle w:val="Normal"/>
        <w:ind w:left="709" w:hanging="360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____________________________</w:t>
      </w:r>
    </w:p>
    <w:p>
      <w:pPr>
        <w:pStyle w:val="Normal"/>
        <w:ind w:left="709" w:hanging="360"/>
        <w:rPr>
          <w:lang w:val="ru-RU"/>
        </w:rPr>
      </w:pPr>
      <w:r>
        <w:rPr>
          <w:lang w:val="ru-RU"/>
        </w:rPr>
        <w:t>web: ____________________________________________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ab/>
        <w:t>Опросный лист заполнил:</w:t>
      </w:r>
    </w:p>
    <w:p>
      <w:pPr>
        <w:pStyle w:val="Normal"/>
        <w:ind w:firstLine="567"/>
        <w:rPr>
          <w:lang w:val="ru-RU"/>
        </w:rPr>
      </w:pPr>
      <w:r>
        <w:rPr>
          <w:u w:val="single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firstLine="567"/>
        <w:jc w:val="center"/>
        <w:rPr/>
      </w:pPr>
      <w:r>
        <w:rPr>
          <w:lang w:val="ru-RU"/>
        </w:rPr>
        <w:t xml:space="preserve">(ФИО, должность)   </w:t>
      </w:r>
    </w:p>
    <w:p>
      <w:pPr>
        <w:pStyle w:val="Normal"/>
        <w:spacing w:before="120" w:after="240"/>
        <w:ind w:firstLine="567"/>
        <w:jc w:val="center"/>
        <w:rPr/>
      </w:pPr>
      <w:r>
        <w:rPr/>
        <w:t>М.П.   (подпись</w:t>
      </w:r>
      <w:r>
        <w:rPr>
          <w:sz w:val="20"/>
          <w:szCs w:val="20"/>
        </w:rPr>
        <w:t>)</w:t>
      </w: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424" w:gutter="0" w:header="709" w:top="113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  <w:lang w:val="ru-RU"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1:00Z</dcterms:created>
  <dc:creator>Колоярова Марина Николаевна</dc:creator>
  <dc:description/>
  <cp:keywords/>
  <dc:language>en-US</dc:language>
  <cp:lastModifiedBy>User</cp:lastModifiedBy>
  <dcterms:modified xsi:type="dcterms:W3CDTF">2025-06-03T09:12:00Z</dcterms:modified>
  <cp:revision>22</cp:revision>
  <dc:subject/>
  <dc:title/>
</cp:coreProperties>
</file>