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ОПРОСНЫЙ ЛИСТ </w:t>
      </w:r>
    </w:p>
    <w:p>
      <w:pPr>
        <w:pStyle w:val="Normal"/>
        <w:jc w:val="center"/>
        <w:rPr>
          <w:lang w:val="ru-RU"/>
        </w:rPr>
      </w:pPr>
      <w:r>
        <w:rPr>
          <w:b/>
          <w:sz w:val="20"/>
          <w:szCs w:val="20"/>
          <w:lang w:val="ru-RU"/>
        </w:rPr>
        <w:t>на пункт газорегуляторный блочный (ПГБ)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9"/>
        <w:gridCol w:w="275"/>
        <w:gridCol w:w="7"/>
        <w:gridCol w:w="993"/>
        <w:gridCol w:w="2695"/>
        <w:gridCol w:w="2410"/>
      </w:tblGrid>
      <w:tr>
        <w:trPr>
          <w:trHeight w:val="6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е (изб.) давление в газопроводе на входе в ПГБ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  <w:vertAlign w:val="subscript"/>
              </w:rPr>
              <w:t>вх. max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  <w:vertAlign w:val="subscript"/>
              </w:rPr>
              <w:t>вх. min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ов (1, 2, друго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ходное давление по каждому выход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вых.</w:t>
            </w:r>
            <w:r>
              <w:rPr>
                <w:sz w:val="20"/>
                <w:szCs w:val="20"/>
              </w:rPr>
              <w:t>, к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вых.</w:t>
            </w:r>
            <w:r>
              <w:rPr>
                <w:sz w:val="20"/>
                <w:szCs w:val="20"/>
              </w:rPr>
              <w:t>, к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 газа по каждому выход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max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min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2max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2min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5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5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газа на входе в ПГБ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5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5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лиматическое исполнение </w:t>
            </w:r>
            <w:r>
              <w:rPr>
                <w:color w:val="000000"/>
                <w:sz w:val="20"/>
                <w:szCs w:val="20"/>
              </w:rPr>
              <w:t>по ГОСТ 15150-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Сейсмичность района, баллы по СНИП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-7-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степени очистки газа (указать допустимые размеры твёрдых частиц (мкм) на выходе из ПГБ и предельно допустимое содержание механических примесей,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ь резервирования узла очистка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ь одоризации газа (указать ти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ь подогрева газа в холодное время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узла подог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мальная температура газа на выходе (для ПГБ с узлом подогрева газа),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гуля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линии редуц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ь коммерческого  учёта расхода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измерительного устройства 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мплекс с турбинн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мплекс с ротационн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мплекс  c  вихрев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мплекс с  ультразвуков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руг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коррекции показаний счётчика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ррекция по температу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екция по температуре  и дав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рек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узла учё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ь учёта расхода  газа на собственные нуж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ь резервирования узла учёта расхода газа на собственные нуж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ание технологически важного оборудования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электростанц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еная электростанц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азать свой вари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ь установки системы автоматизированного управления технологическим процессом (САУ ПГ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метры обеспечения безопасности  ПГБ с системой автоматического управления при возникновении аварии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ческое отключение подачи газа на вх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ческое отключение подачи газа на входе и вых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ческое отключение подачи газа на входе и выходе и автоматический сброс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ь дистанционной передачи технологической информации и сигналов тревоги на диспетчерский пуль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ередачи данных 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/GPRS ка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ка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ли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истемы контроля загазованност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жарно-охранной сигн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 учёта расхода электроэнерг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опления блок-контейнера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е от внешнего исто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едприятия заказчика, почтовый адрес, реквизиты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424" w:gutter="0" w:header="709" w:top="765" w:footer="39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380"/>
      </w:tblGrid>
      <w:tr>
        <w:trPr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отгрузки ПГБ, с указанием грузополучателя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Особые и дополнительные требования к изготовлению и комплектации  ПГБ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0"/>
          <w:szCs w:val="20"/>
          <w:lang w:val="ru-RU"/>
        </w:rPr>
        <w:t xml:space="preserve">Примечание: 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  <w:t>Данный опросной лист, заполненный заказчиком, содержит технические требования к ПГБ и может служить документом для подготовки технического предложения, а также для разработки технического задания на проектирование и изготовление ПГБ.</w:t>
      </w:r>
    </w:p>
    <w:p>
      <w:pPr>
        <w:pStyle w:val="Normal"/>
        <w:ind w:left="567" w:firstLine="567"/>
        <w:rPr/>
      </w:pPr>
      <w:r>
        <w:rPr>
          <w:b/>
          <w:lang w:val="ru-RU"/>
        </w:rPr>
        <w:t>ВНИМАНИЕ!</w:t>
      </w:r>
      <w:r>
        <w:rPr>
          <w:lang w:val="ru-RU"/>
        </w:rPr>
        <w:t xml:space="preserve"> Изменение опросного листа после запуска ПГБ в производство не допускается.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  <w:t>Стоимость и сроки поставки ПГБ согласовываются после заполнения опросного листа.</w:t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0"/>
          <w:szCs w:val="20"/>
          <w:lang w:val="ru-RU"/>
        </w:rPr>
        <w:tab/>
        <w:t>Опросный лист заполнил:</w:t>
      </w:r>
    </w:p>
    <w:p>
      <w:pPr>
        <w:pStyle w:val="Normal"/>
        <w:ind w:firstLine="567"/>
        <w:rPr>
          <w:lang w:val="ru-RU"/>
        </w:rPr>
      </w:pPr>
      <w:r>
        <w:rPr>
          <w:sz w:val="20"/>
          <w:szCs w:val="20"/>
          <w:u w:val="single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(ФИО, должность, наименование предприятия заказчика)   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М.П.            </w:t>
      </w:r>
      <w:r>
        <w:rPr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ind w:left="2836" w:firstLine="709"/>
        <w:jc w:val="center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spacing w:before="120" w:after="24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284" w:right="424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4"/>
      <w:lang w:val="ru-RU"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05:00Z</dcterms:created>
  <dc:creator>Колоярова Марина Николаевна</dc:creator>
  <dc:description/>
  <cp:keywords/>
  <dc:language>en-US</dc:language>
  <cp:lastModifiedBy>User</cp:lastModifiedBy>
  <dcterms:modified xsi:type="dcterms:W3CDTF">2025-06-04T05:52:00Z</dcterms:modified>
  <cp:revision>5</cp:revision>
  <dc:subject/>
  <dc:title/>
</cp:coreProperties>
</file>