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емкость теплоносителя (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055"/>
        <w:gridCol w:w="1959"/>
        <w:gridCol w:w="257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нутренний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иаметр обечайки емкост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2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полнение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земно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руго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иматическое исполнение по ГОСТ 15 150-69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5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обходимость обвязки (если «да», то указать перечень элементов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___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___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собые требования к изготовлению емкости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 заказываемых емкостей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Наименование предприятия заказчика 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чтовый адрес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л.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e-mail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 установки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рес отгрузки емкости с указанием грузополучателя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Ф.И.О.      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МП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226820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186690</wp:posOffset>
          </wp:positionV>
          <wp:extent cx="7458710" cy="1906270"/>
          <wp:effectExtent l="0" t="0" r="0" b="0"/>
          <wp:wrapSquare wrapText="bothSides"/>
          <wp:docPr id="1" name="new_Бланк_БМГЖ 15 л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Бланк_БМГЖ 15 л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Îñí. òåêñò"/>
    <w:qFormat/>
    <w:pPr>
      <w:widowControl/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7:00Z</dcterms:created>
  <dc:creator>user</dc:creator>
  <dc:description/>
  <cp:keywords/>
  <dc:language>en-US</dc:language>
  <cp:lastModifiedBy>User</cp:lastModifiedBy>
  <cp:lastPrinted>2013-02-07T08:53:00Z</cp:lastPrinted>
  <dcterms:modified xsi:type="dcterms:W3CDTF">2025-06-04T09:53:00Z</dcterms:modified>
  <cp:revision>10</cp:revision>
  <dc:subject/>
  <dc:title> </dc:title>
</cp:coreProperties>
</file>