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измерительной станции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 «Голубое пламя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У могут быть изготовлены ГИС на любую производительность и с любым количеством выходных ли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684"/>
        <w:gridCol w:w="283"/>
        <w:gridCol w:w="1559"/>
        <w:gridCol w:w="1843"/>
        <w:gridCol w:w="53"/>
        <w:gridCol w:w="922"/>
        <w:gridCol w:w="989"/>
        <w:gridCol w:w="6"/>
      </w:tblGrid>
      <w:tr>
        <w:trPr>
          <w:trHeight w:val="39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ГИ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троительства ГИ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 рабочей среды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Наименование рабочей среды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 Температура газа на входе ГИС, 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 Температура газа на выходе ГИС, 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отность газа в с.у., к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Молярный состав газа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н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н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н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-бутан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-бутан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-пентан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-пентан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-гексан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-гептан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род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яной пар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т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оксид углерода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род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г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647" w:hRule="atLeast"/>
        </w:trPr>
        <w:tc>
          <w:tcPr>
            <w:tcW w:w="1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 ГИС</w:t>
            </w:r>
          </w:p>
        </w:tc>
      </w:tr>
      <w:tr>
        <w:trPr>
          <w:trHeight w:val="39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 Давление газа на входе ГИС,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9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Количество потребителей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 Максимальный расход газа по каждому потребителю в отдельности, н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 Минимальный расход газа по каждому потребителю в отдельности, н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  Давление газа по каждой выходной линии в отдельности,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.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утренний диаметр подводящего трубопровода, мм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.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лщина стенки подводящего трубопровода, мм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.  Режим работы </w:t>
            </w:r>
            <w:r>
              <w:rPr>
                <w:rFonts w:cs="Times New Roman" w:ascii="Times New Roman" w:hAnsi="Times New Roman"/>
              </w:rPr>
              <w:t>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рывный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</w:t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 Температура окружающей среды, 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_______)</w:t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540" w:hanging="5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  Допустимая сейсмичность района установки ГИС</w:t>
            </w:r>
          </w:p>
          <w:p>
            <w:pPr>
              <w:pStyle w:val="Normal"/>
              <w:snapToGrid w:val="false"/>
              <w:spacing w:lineRule="auto" w:line="240" w:before="120" w:after="0"/>
              <w:ind w:left="540" w:hanging="5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СНиП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-7-81, баллы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 Узел очистки газа от механических примесей и капельной  жид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а (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)</w:t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 Резервирование узла очистки газа от механических примесей и капельной жид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а (___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___)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 Количество измерительных ли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езервных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айпас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>
          <w:trHeight w:val="39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 Тип преобразователя расхода газа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менного перепада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Быстросменное сужающее устройство (БС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льтразву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742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Flowsic</w:t>
            </w:r>
            <w:r>
              <w:rPr>
                <w:rFonts w:cs="Times New Roman" w:ascii="Times New Roman" w:hAnsi="Times New Roman"/>
                <w:lang w:val="ru-RU"/>
              </w:rPr>
              <w:t xml:space="preserve"> 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742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иперФл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742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anie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io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nic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aniel Junior Sonic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PU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 (указа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ругое (указать)</w:t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 Наличие пробоотборного зон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а (___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ет(___)</w:t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  Наличие системы ручного отбора проб (в баллон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а (___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ет(___)</w:t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  Наличие поточного хроматографа с системой подготовки проб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Siemen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А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Emer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ругое (указать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требуется</w:t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  Наличие анализатора точки росы по воде с системой подготовки проб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Ame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ondumax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г Прима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ругое (указа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требуется</w:t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  Наличие анализатора точки росы по углеводородам с системой подготовки проб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Ame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ondumax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г Прима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ругое (указа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требуется</w:t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 Наличие поточного плотномера газа  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lartron 78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vel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 (указа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требуется</w:t>
            </w:r>
          </w:p>
        </w:tc>
      </w:tr>
      <w:tr>
        <w:trPr>
          <w:trHeight w:val="897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 Регистрация технологических параметров ГИС (перечислить)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7.  Дополнительные требования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ч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имость и сроки поставки ГИС согласовываются после заполнения опросного лист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НИМАНИЕ!</w:t>
      </w:r>
      <w:r>
        <w:rPr>
          <w:rFonts w:cs="Times New Roman" w:ascii="Times New Roman" w:hAnsi="Times New Roman"/>
          <w:lang w:val="ru-RU"/>
        </w:rPr>
        <w:t xml:space="preserve"> Изменение опросного листа после запуска ГИС в производство не допускаетс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визиты заказчи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предприятия: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овый адрес: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ел</w:t>
      </w:r>
      <w:r>
        <w:rPr>
          <w:rFonts w:cs="Times New Roman" w:ascii="Times New Roman" w:hAnsi="Times New Roman"/>
        </w:rPr>
        <w:t>.: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709" w:gutter="0" w:header="709" w:top="765" w:footer="15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: 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тавитель заказчи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ь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Ф.И.О.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_______________________            МП</w:t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709" w:gutter="0" w:header="709" w:top="765" w:footer="1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4</w:t>
    </w:r>
  </w:p>
  <w:p>
    <w:pPr>
      <w:pStyle w:val="Normal"/>
      <w:spacing w:before="120" w:after="24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4</w:t>
    </w:r>
  </w:p>
  <w:p>
    <w:pPr>
      <w:pStyle w:val="Normal"/>
      <w:spacing w:before="120" w:after="24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7540</wp:posOffset>
          </wp:positionH>
          <wp:positionV relativeFrom="paragraph">
            <wp:posOffset>-193040</wp:posOffset>
          </wp:positionV>
          <wp:extent cx="7467600" cy="1485900"/>
          <wp:effectExtent l="0" t="0" r="0" b="0"/>
          <wp:wrapSquare wrapText="bothSides"/>
          <wp:docPr id="2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3:00Z</dcterms:created>
  <dc:creator>Колоярова Марина Николаевна</dc:creator>
  <dc:description/>
  <cp:keywords/>
  <dc:language>en-US</dc:language>
  <cp:lastModifiedBy>User</cp:lastModifiedBy>
  <dcterms:modified xsi:type="dcterms:W3CDTF">2025-06-03T05:53:00Z</dcterms:modified>
  <cp:revision>13</cp:revision>
  <dc:subject/>
  <dc:title/>
</cp:coreProperties>
</file>