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й газораспределительной станци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ГРС «Голубое пламя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 3689-002-55402257-2009</w:t>
      </w:r>
    </w:p>
    <w:p>
      <w:pPr>
        <w:pStyle w:val="Style24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У могут быть изготовлены АГРС на любую производительность и с любым количеством выходных линий. </w:t>
      </w:r>
    </w:p>
    <w:p>
      <w:pPr>
        <w:pStyle w:val="Style24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поставка отдельных узлов и блоков из состава АГРС для реконструкции и капитального ремонта действующих объектов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лнении опросного листа в пунктах с вариантами «</w:t>
      </w:r>
      <w:r>
        <w:rPr>
          <w:rFonts w:cs="Times New Roman" w:ascii="Times New Roman" w:hAnsi="Times New Roman"/>
          <w:b/>
          <w:sz w:val="24"/>
          <w:szCs w:val="24"/>
        </w:rPr>
        <w:t>ДА   |   НЕТ</w:t>
      </w:r>
      <w:r>
        <w:rPr>
          <w:rFonts w:cs="Times New Roman" w:ascii="Times New Roman" w:hAnsi="Times New Roman"/>
          <w:sz w:val="24"/>
          <w:szCs w:val="24"/>
        </w:rPr>
        <w:t xml:space="preserve">» – нужно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черкнуть</w:t>
      </w:r>
      <w:r>
        <w:rPr/>
        <w:t xml:space="preserve">. </w:t>
      </w:r>
    </w:p>
    <w:p>
      <w:pPr>
        <w:pStyle w:val="Style24"/>
        <w:ind w:firstLine="567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82"/>
        <w:gridCol w:w="1523"/>
        <w:gridCol w:w="18"/>
        <w:gridCol w:w="974"/>
        <w:gridCol w:w="16"/>
        <w:gridCol w:w="999"/>
        <w:gridCol w:w="999"/>
        <w:gridCol w:w="1009"/>
        <w:gridCol w:w="3959"/>
      </w:tblGrid>
      <w:tr>
        <w:trPr>
          <w:trHeight w:val="3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ное давление газа на входе АГРС, М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ее давление газа на входе АГРС, М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ходных линий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 газа по каждому потребителю в отдельност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ч (при Р=0,1013МПа, Т=293,15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вление газа по каждой выходной линии в отдельности, М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ое исполнение по ГОСТ 15150-69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окружающей среды, º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смичность по СП 14.13330.2018, баллы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вая нагрузка, кПа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овая нагрузка, кПа</w:t>
            </w:r>
          </w:p>
        </w:tc>
        <w:tc>
          <w:tcPr>
            <w:tcW w:w="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пература газа на входе АГРС, º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пература газа на выходе из АГРС, º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6"/>
        <w:gridCol w:w="1984"/>
        <w:gridCol w:w="2550"/>
        <w:gridCol w:w="994"/>
        <w:gridCol w:w="522"/>
        <w:gridCol w:w="8"/>
        <w:gridCol w:w="1128"/>
        <w:gridCol w:w="22"/>
        <w:gridCol w:w="23"/>
        <w:gridCol w:w="12"/>
        <w:gridCol w:w="34"/>
        <w:gridCol w:w="26"/>
        <w:gridCol w:w="11"/>
        <w:gridCol w:w="12"/>
        <w:gridCol w:w="13"/>
        <w:gridCol w:w="317"/>
        <w:gridCol w:w="142"/>
        <w:gridCol w:w="148"/>
        <w:gridCol w:w="30"/>
        <w:gridCol w:w="16"/>
        <w:gridCol w:w="20"/>
        <w:gridCol w:w="27"/>
        <w:gridCol w:w="184"/>
        <w:gridCol w:w="567"/>
        <w:gridCol w:w="142"/>
        <w:gridCol w:w="28"/>
        <w:gridCol w:w="18"/>
        <w:gridCol w:w="17"/>
        <w:gridCol w:w="8"/>
        <w:gridCol w:w="14"/>
        <w:gridCol w:w="9"/>
        <w:gridCol w:w="1050"/>
      </w:tblGrid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кция байпасной линии АГРС по ходу газа</w:t>
            </w:r>
          </w:p>
        </w:tc>
        <w:tc>
          <w:tcPr>
            <w:tcW w:w="3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 ручной – задвижк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 ручной - регулирующий клапан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н управляемый – регулирующий клапан – кран ручной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ть свой вариан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ел очистки газа от механических примесей и капельной жидкости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пень очистки газа от твердой примеси, мкм</w:t>
            </w:r>
          </w:p>
        </w:tc>
        <w:tc>
          <w:tcPr>
            <w:tcW w:w="5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ирование узла очистки газа от механических примесей и капельной жидкости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ип привода отключающей арматуры </w:t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ла очистки газа</w:t>
            </w:r>
          </w:p>
        </w:tc>
        <w:tc>
          <w:tcPr>
            <w:tcW w:w="3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ной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анционный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атический сброс в дренажную ёмкость с узла очистки газа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тация ёмкостью сбора конденсата с узла очистки газа (указать объём и тип исполнения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земная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земная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подогрева газа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ирование узла подогрева газа 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ип привода отключающей арматуры </w:t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ла подогрева газа</w:t>
            </w:r>
          </w:p>
        </w:tc>
        <w:tc>
          <w:tcPr>
            <w:tcW w:w="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ной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анционный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редуцирования газа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ирование узла редуцирования газа 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грешность регулирования давления газа на выходе, %</w:t>
            </w:r>
          </w:p>
        </w:tc>
        <w:tc>
          <w:tcPr>
            <w:tcW w:w="5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гулятора давления газа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улятор +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ито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орное устройство +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улято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вой вариан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функции ограничения расхода газа 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учета расхода газ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ложение узла учета расхода газа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ходного крана</w:t>
            </w:r>
          </w:p>
        </w:tc>
        <w:tc>
          <w:tcPr>
            <w:tcW w:w="1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узла редуцирования</w:t>
            </w:r>
          </w:p>
        </w:tc>
        <w:tc>
          <w:tcPr>
            <w:tcW w:w="1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ле узла редуцирования</w:t>
            </w:r>
          </w:p>
        </w:tc>
        <w:tc>
          <w:tcPr>
            <w:tcW w:w="1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ле выходного крана </w:t>
            </w:r>
          </w:p>
        </w:tc>
        <w:tc>
          <w:tcPr>
            <w:tcW w:w="1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вой вариант</w:t>
            </w:r>
          </w:p>
        </w:tc>
        <w:tc>
          <w:tcPr>
            <w:tcW w:w="2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зел замера на базе (указать свой вариант)</w:t>
            </w:r>
          </w:p>
        </w:tc>
        <w:tc>
          <w:tcPr>
            <w:tcW w:w="554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зервирование линии учета расхода газа 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ректора (вычислителя) газа</w:t>
            </w:r>
          </w:p>
        </w:tc>
        <w:tc>
          <w:tcPr>
            <w:tcW w:w="5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ирование корректора (вычислителя) газа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блирование узла учета расхода газа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ризация газа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узла одоризации</w:t>
            </w:r>
          </w:p>
        </w:tc>
        <w:tc>
          <w:tcPr>
            <w:tcW w:w="3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о в блоке автоматической одоризации газа (БАОГ)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но с узлом переключения в отдельном отсеке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вой вариант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тация ёмкостью хранения и выдачи одоранта (указать объём и тип исполнения)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1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земная</w:t>
            </w:r>
          </w:p>
        </w:tc>
        <w:tc>
          <w:tcPr>
            <w:tcW w:w="1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земная</w:t>
            </w:r>
          </w:p>
        </w:tc>
        <w:tc>
          <w:tcPr>
            <w:tcW w:w="1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поточного хроматографа с системой подготовки проб (по отдельному опросному листу)</w:t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анализатора точки росы по воде с системой подготовки проб</w:t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анализатора точки росы по углеводородам с системой подготовки проб</w:t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локальной САУ ТП АГРС  </w:t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по отдельному опросному лис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agrs.kz/oprosnye-listy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)</w:t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страция технологических параметров АГРС (перечислить):</w:t>
            </w:r>
          </w:p>
        </w:tc>
        <w:tc>
          <w:tcPr>
            <w:tcW w:w="5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зервного источника питания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ензогенератор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только для САУ ТП АГРС)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С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КЭС (по отдельному опросному лис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clean-energy.kz/oprosnye-listy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)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ПЭС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вой вариант</w:t>
            </w:r>
          </w:p>
        </w:tc>
        <w:tc>
          <w:tcPr>
            <w:tcW w:w="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3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тание технологически важного оборудования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нечная электростанция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реная электростанция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вой вариа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4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я работы САУ ТП АГРС от ИБП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яжение питания узлов управления крана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вводов системы электроснабжения, напряжения и тип электропитания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ввода с АВ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ввод без АВ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ввод + бензогенерато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вой вариант</w:t>
            </w:r>
          </w:p>
        </w:tc>
        <w:tc>
          <w:tcPr>
            <w:tcW w:w="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 передачи данных в дом оператора по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одной линии </w:t>
            </w:r>
          </w:p>
        </w:tc>
        <w:tc>
          <w:tcPr>
            <w:tcW w:w="1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иоканалу</w:t>
            </w:r>
          </w:p>
        </w:tc>
        <w:tc>
          <w:tcPr>
            <w:tcW w:w="1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тояние от АГРС до дома оператора, м</w:t>
            </w:r>
          </w:p>
        </w:tc>
        <w:tc>
          <w:tcPr>
            <w:tcW w:w="5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я блока «Операторная» (КИПиА).</w:t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ислить дополнительные помещения блока «Операторная» (КИПиА):</w:t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ната отдыха, комната приема пищи, мастерская, санузел, душевая и т.д.</w:t>
            </w:r>
          </w:p>
        </w:tc>
        <w:tc>
          <w:tcPr>
            <w:tcW w:w="5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ислить дополнительное оборудование для комплектации блока «Операторная» (КИПиА):</w:t>
            </w:r>
          </w:p>
        </w:tc>
        <w:tc>
          <w:tcPr>
            <w:tcW w:w="5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топления блоков</w:t>
            </w:r>
          </w:p>
        </w:tc>
        <w:tc>
          <w:tcPr>
            <w:tcW w:w="3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трическое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яное от собственной котельной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яное от внешнего источника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вой вариант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лирующего соединения на входных и выходных газопроводах АГРС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золирующего соединения</w:t>
            </w:r>
          </w:p>
        </w:tc>
        <w:tc>
          <w:tcPr>
            <w:tcW w:w="3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лирующее фланцевое соединение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лирующая монолитная муфта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вой вариант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лочная обвязка</w:t>
            </w:r>
          </w:p>
        </w:tc>
        <w:tc>
          <w:tcPr>
            <w:tcW w:w="3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ологическая обвязка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ельная продукция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плект ЗИП </w:t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сли нужен, то указать на какой срок)</w:t>
            </w:r>
          </w:p>
        </w:tc>
        <w:tc>
          <w:tcPr>
            <w:tcW w:w="3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ологическое оборудование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удование КИПиА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еонаблюдение и охранно – периметральной сигнализации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становки АГРС</w:t>
            </w:r>
          </w:p>
        </w:tc>
        <w:tc>
          <w:tcPr>
            <w:tcW w:w="5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5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 Состав газа </w:t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ерения, %</w:t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3</w:t>
            </w:r>
          </w:p>
        </w:tc>
        <w:tc>
          <w:tcPr>
            <w:tcW w:w="2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4</w:t>
            </w:r>
          </w:p>
        </w:tc>
        <w:tc>
          <w:tcPr>
            <w:tcW w:w="2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5</w:t>
            </w:r>
          </w:p>
        </w:tc>
        <w:tc>
          <w:tcPr>
            <w:tcW w:w="2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 (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бут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6</w:t>
            </w:r>
          </w:p>
        </w:tc>
        <w:tc>
          <w:tcPr>
            <w:tcW w:w="2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ксид углерода (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бут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7</w:t>
            </w:r>
          </w:p>
        </w:tc>
        <w:tc>
          <w:tcPr>
            <w:tcW w:w="2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оксид углерода (СО)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пент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8</w:t>
            </w:r>
          </w:p>
        </w:tc>
        <w:tc>
          <w:tcPr>
            <w:tcW w:w="2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одород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пент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9</w:t>
            </w:r>
          </w:p>
        </w:tc>
        <w:tc>
          <w:tcPr>
            <w:tcW w:w="2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гекс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0</w:t>
            </w:r>
          </w:p>
        </w:tc>
        <w:tc>
          <w:tcPr>
            <w:tcW w:w="2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гепт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1</w:t>
            </w:r>
          </w:p>
        </w:tc>
        <w:tc>
          <w:tcPr>
            <w:tcW w:w="2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ородный остаток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окт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2</w:t>
            </w:r>
          </w:p>
        </w:tc>
        <w:tc>
          <w:tcPr>
            <w:tcW w:w="2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овый спирт (метанол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)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нон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3</w:t>
            </w:r>
          </w:p>
        </w:tc>
        <w:tc>
          <w:tcPr>
            <w:tcW w:w="2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ий (He)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декан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-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4</w:t>
            </w:r>
          </w:p>
        </w:tc>
        <w:tc>
          <w:tcPr>
            <w:tcW w:w="2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он (Ar)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тность при стандартных условиях,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4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совая концентрация сероводорода,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4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совая концентрация меркаптановой серы,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4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совая концентрация механических примесей,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4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пература точки росы по воде при давлении в точке отбора пробы, °С</w:t>
            </w:r>
          </w:p>
        </w:tc>
        <w:tc>
          <w:tcPr>
            <w:tcW w:w="4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пература точки росы по углеводородам при давлении в точке отбора пробы, °С</w:t>
            </w:r>
          </w:p>
        </w:tc>
        <w:tc>
          <w:tcPr>
            <w:tcW w:w="4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пература газа в точке отбора пробы, °С</w:t>
            </w:r>
          </w:p>
        </w:tc>
        <w:tc>
          <w:tcPr>
            <w:tcW w:w="4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 w:before="240" w:after="0"/>
        <w:rPr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опросному листу необходимо приложить перечень дополнительно устанавливаемого электрооборудования, подключаемому к распределительному щиту поставляемой АГРС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ребования опросного листа не заполненные заказчиком выполняются по усмотрению завода – изготовителя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кончательная компоновка АГРС определяется по привязке ее к объекту и уточняется при заключении договора на поставку, при этом заполненный опросной лист является неотъемлемой частью договора поставки и служит исходным техническим документом для изготовления АГРС.</w:t>
      </w:r>
    </w:p>
    <w:p>
      <w:pPr>
        <w:pStyle w:val="Normal"/>
        <w:spacing w:lineRule="auto" w:line="360" w:before="120" w:after="0"/>
        <w:ind w:left="720" w:hanging="0"/>
        <w:rPr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НИМАНИЕ!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зменение опросного листа после запуска АГРС в производство не допускается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заказчика:</w:t>
      </w:r>
    </w:p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908"/>
      </w:tblGrid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12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Web-сайт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2"/>
        <w:gridCol w:w="2089"/>
        <w:gridCol w:w="406"/>
      </w:tblGrid>
      <w:tr>
        <w:trPr/>
        <w:tc>
          <w:tcPr>
            <w:tcW w:w="5354" w:type="dxa"/>
            <w:gridSpan w:val="3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итель заказчик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240"/>
              <w:ind w:right="11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before="120" w:after="240"/>
              <w:ind w:right="11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before="120" w:after="240"/>
              <w:ind w:right="11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24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2562225</wp:posOffset>
            </wp:positionV>
            <wp:extent cx="7467600" cy="1485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709" w:gutter="0" w:header="709" w:top="765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139065</wp:posOffset>
          </wp:positionV>
          <wp:extent cx="7458710" cy="190627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rs.kz/oprosnye-listy.html" TargetMode="External"/><Relationship Id="rId3" Type="http://schemas.openxmlformats.org/officeDocument/2006/relationships/hyperlink" Target="https://clean-energy.kz/oprosnye-listy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9:00Z</dcterms:created>
  <dc:creator>Колоярова Марина Николаевна</dc:creator>
  <dc:description/>
  <cp:keywords/>
  <dc:language>en-US</dc:language>
  <cp:lastModifiedBy>User</cp:lastModifiedBy>
  <cp:lastPrinted>2025-06-04T11:01:00Z</cp:lastPrinted>
  <dcterms:modified xsi:type="dcterms:W3CDTF">2025-06-04T05:40:00Z</dcterms:modified>
  <cp:revision>12</cp:revision>
  <dc:subject/>
  <dc:title/>
</cp:coreProperties>
</file>